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6" w:hanging="12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涌谷町公式ホームページ広告審査会要領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設置）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第１条　涌谷町公式ホームページ広告掲載取扱要綱第６条に基づき、涌谷町公式ホームページ広告審査会（以下「広告審査会」という。）を設置する。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事項）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広告審査会で審査する事項は次のとおりとする。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　広告主に関すること。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　広告の表示内容及び表現に関すること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　（３）　その他必要な事項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構成）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第３条　広告審査会は、副町長、企画財政課長、教育総務課長、まちづくり推進課長をもって構成する。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会議）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広告審査会は副町長が招集する。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　２　副町長は会務を総理する。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庶務）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第５条　広告審査会の庶務は企画財政課企画班において処理する。</w:t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0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則</w:t>
      </w:r>
    </w:p>
    <w:p>
      <w:pPr>
        <w:pStyle w:val="Normal"/>
        <w:ind w:left="490" w:hanging="245"/>
        <w:rPr/>
      </w:pPr>
      <w:r>
        <w:rPr>
          <w:rFonts w:ascii="ＭＳ 明朝;MS Mincho" w:hAnsi="ＭＳ 明朝;MS Mincho" w:cs="ＭＳ 明朝;MS Mincho"/>
          <w:szCs w:val="21"/>
        </w:rPr>
        <w:t>この要領は平成２５年　月　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5:00Z</dcterms:created>
  <dc:creator>涌谷町</dc:creator>
  <dc:description/>
  <cp:keywords/>
  <dc:language>en-US</dc:language>
  <cp:lastModifiedBy>sysadmin</cp:lastModifiedBy>
  <cp:lastPrinted>2013-06-13T14:19:00Z</cp:lastPrinted>
  <dcterms:modified xsi:type="dcterms:W3CDTF">2013-07-18T07:25:00Z</dcterms:modified>
  <cp:revision>2</cp:revision>
  <dc:subject/>
  <dc:title>広報わくや広告掲載取扱要綱</dc:title>
</cp:coreProperties>
</file>