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６―２号　　　　　　　　　　　　　　　　　　　　　　　　　　　（相手者側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00"/>
        <w:gridCol w:w="2700"/>
        <w:gridCol w:w="1440"/>
        <w:gridCol w:w="2177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36"/>
              </w:rPr>
              <w:t>誓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tbl>
            <w:tblPr>
              <w:tblW w:w="9355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1"/>
              <w:gridCol w:w="2340"/>
              <w:gridCol w:w="5764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貴殿の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介護保険</w:t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下記被保険者が受けた保険給付は、私の不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行為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交通事故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に基づくものですから、次の事項を順守することを書面をもっ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誓約いたします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16"/>
              <w:ind w:left="479" w:hanging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貴殿が支払った保険給付費の給付額確定時に、その請求に従って遅滞なく支払いします。</w:t>
            </w:r>
          </w:p>
          <w:p>
            <w:pPr>
              <w:pStyle w:val="Normal"/>
              <w:autoSpaceDE w:val="false"/>
              <w:spacing w:lineRule="exact" w:line="370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示談は、前もって貴殿の書面承諾を得てから行います。</w:t>
            </w:r>
          </w:p>
          <w:p>
            <w:pPr>
              <w:pStyle w:val="Normal"/>
              <w:autoSpaceDE w:val="false"/>
              <w:spacing w:lineRule="exact" w:line="370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貴殿の承諾を得ないで行った示談が、誓約事項に違背することがあっても、誓</w:t>
            </w:r>
          </w:p>
          <w:p>
            <w:pPr>
              <w:pStyle w:val="Normal"/>
              <w:autoSpaceDE w:val="false"/>
              <w:spacing w:lineRule="exact" w:line="370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約書の無効は主張いたしません。この示談による一切の責任は私にありますから、</w:t>
            </w:r>
          </w:p>
          <w:p>
            <w:pPr>
              <w:pStyle w:val="Normal"/>
              <w:autoSpaceDE w:val="false"/>
              <w:spacing w:lineRule="exact" w:line="370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貴殿の指示に忠実に従い義務を履行いたします。</w:t>
            </w:r>
          </w:p>
          <w:tbl>
            <w:tblPr>
              <w:tblW w:w="9355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51"/>
              <w:gridCol w:w="2271"/>
              <w:gridCol w:w="3133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４　上記１の支払いに充てるため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保険会社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農協共済等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対して有する自動車損害賠償責任保険から受ける保険金のうち、保険給付額を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度として貴殿の優先受領権を認め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0"/>
              <w:gridCol w:w="443"/>
              <w:gridCol w:w="1049"/>
              <w:gridCol w:w="897"/>
              <w:gridCol w:w="3752"/>
              <w:gridCol w:w="627"/>
            </w:tblGrid>
            <w:tr>
              <w:trPr>
                <w:trHeight w:val="180" w:hRule="atLeast"/>
                <w:cantSplit w:val="true"/>
              </w:trPr>
              <w:tc>
                <w:tcPr>
                  <w:tcW w:w="2870" w:type="dxa"/>
                  <w:tcBorders/>
                </w:tcPr>
                <w:p>
                  <w:pPr>
                    <w:pStyle w:val="TableHeading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768" w:type="dxa"/>
                  <w:gridSpan w:val="5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768" w:type="dxa"/>
                  <w:gridSpan w:val="5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9"/>
                      <w:kern w:val="0"/>
                      <w:sz w:val="24"/>
                    </w:rPr>
                    <w:t>誓約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連帯保証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870" w:type="dxa"/>
                  <w:tcBorders/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443" w:type="dxa"/>
                  <w:vMerge w:val="restart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殿</w:t>
                  </w:r>
                </w:p>
              </w:tc>
              <w:tc>
                <w:tcPr>
                  <w:tcW w:w="632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2870" w:type="dxa"/>
                  <w:tcBorders/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443" w:type="dxa"/>
                  <w:vMerge w:val="continue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32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2870" w:type="dxa"/>
                  <w:tcBorders/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ind w:firstLine="14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涌谷町長</w:t>
                  </w:r>
                </w:p>
              </w:tc>
              <w:tc>
                <w:tcPr>
                  <w:tcW w:w="443" w:type="dxa"/>
                  <w:vMerge w:val="continue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32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保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証明書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相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運転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誓約者との関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被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（被保険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</w:t>
      </w:r>
      <w:r>
        <w:rPr>
          <w:rFonts w:ascii="ＭＳ 明朝;MS Mincho" w:hAnsi="ＭＳ 明朝;MS Mincho" w:cs="ＭＳ 明朝;MS Mincho"/>
          <w:kern w:val="0"/>
          <w:sz w:val="24"/>
        </w:rPr>
        <w:t>※印欄は誓約者と相手者（運転者）が異なる場合のみ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274955</wp:posOffset>
                </wp:positionV>
                <wp:extent cx="240030" cy="2470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65pt;margin-top:21.65pt;width:18.85pt;height: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7:00Z</dcterms:created>
  <dc:creator>010</dc:creator>
  <dc:description/>
  <cp:keywords/>
  <dc:language>en-US</dc:language>
  <cp:lastModifiedBy>PC037031</cp:lastModifiedBy>
  <dcterms:modified xsi:type="dcterms:W3CDTF">2019-04-17T05:43:00Z</dcterms:modified>
  <cp:revision>4</cp:revision>
  <dc:subject/>
  <dc:title>様式第１―１号</dc:title>
</cp:coreProperties>
</file>