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涌谷町指定給水装置工事事業者申請につい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</w:t>
      </w:r>
      <w:r>
        <w:rPr/>
        <w:t>１．申　請　先</w:t>
      </w:r>
      <w:r>
        <w:rPr>
          <w:rFonts w:eastAsia="Times New Roman"/>
          <w:spacing w:val="-1"/>
        </w:rPr>
        <w:t xml:space="preserve">    </w:t>
      </w:r>
      <w:r>
        <w:rPr/>
        <w:t>涌谷町役場　上下水道課　上水道班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</w:t>
      </w:r>
      <w:r>
        <w:rPr/>
        <w:t>２．</w:t>
      </w:r>
      <w:r>
        <w:rPr>
          <w:spacing w:val="42"/>
        </w:rPr>
        <w:t>申請書</w:t>
      </w:r>
      <w:r>
        <w:rPr/>
        <w:t>類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</w:t>
      </w:r>
      <w:r>
        <w:rPr/>
        <w:t>（１）指定給水装置工事事業者指定申請書（様式第１）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</w:t>
      </w:r>
      <w:r>
        <w:rPr/>
        <w:t>（２）機械器具調書（別表）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</w:t>
      </w:r>
      <w:r>
        <w:rPr/>
        <w:t>（３）誓約書（様式第２）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</w:t>
      </w:r>
      <w:r>
        <w:rPr/>
        <w:t>（４）添付書類</w:t>
      </w:r>
    </w:p>
    <w:p>
      <w:pPr>
        <w:pStyle w:val="Normal"/>
        <w:widowControl w:val="false"/>
        <w:ind w:left="1922" w:hanging="1922"/>
        <w:rPr/>
      </w:pPr>
      <w:r>
        <w:rPr>
          <w:rFonts w:eastAsia="Times New Roman"/>
          <w:spacing w:val="-1"/>
        </w:rPr>
        <w:t xml:space="preserve">                </w:t>
      </w:r>
      <w:r>
        <w:rPr/>
        <w:t>法人にあっては定款（コピー）及び登記簿の謄本、（定款には原本と相違ない旨を明記すること）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</w:t>
      </w:r>
      <w:r>
        <w:rPr/>
        <w:t>個人にあってはその住民票又は外国人登録証明書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</w:t>
      </w:r>
      <w:r>
        <w:rPr/>
        <w:t>建設業許可証の写（建設業の場合）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</w:t>
      </w:r>
      <w:r>
        <w:rPr/>
        <w:t>３．指定手数料　　１３，０００円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</w:t>
      </w:r>
      <w:r>
        <w:rPr/>
        <w:t>（指定給水装置工事事業者証交付の際、納入すること。）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</w:t>
      </w:r>
      <w:r>
        <w:rPr/>
        <w:t>４．給水装置工事主任技術者選任届出書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</w:t>
      </w:r>
      <w:r>
        <w:rPr/>
        <w:t>（指定を受けた日から１４日以内）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</w:t>
      </w:r>
      <w:r>
        <w:rPr/>
        <w:t>（１）給水装置工事主任技術者免状の写</w:t>
      </w:r>
    </w:p>
    <w:p>
      <w:pPr>
        <w:pStyle w:val="Normal"/>
        <w:widowControl w:val="false"/>
        <w:jc w:val="left"/>
        <w:rPr/>
      </w:pPr>
      <w:r>
        <w:rPr>
          <w:rFonts w:eastAsia="Times New Roman"/>
          <w:spacing w:val="-1"/>
        </w:rPr>
        <w:t xml:space="preserve">          </w:t>
      </w:r>
      <w:r>
        <w:rPr/>
        <w:t>（２）写真　１枚（最近３ヶ月以内に撮影した上半身写真、　　　　　　　　　　　　　　　横２．５</w:t>
      </w:r>
      <w:r>
        <w:rPr/>
        <w:t>×</w:t>
      </w:r>
      <w:r>
        <w:rPr/>
        <w:t>縦３㎝、白黒、カラーどちらでも可）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10:00Z</dcterms:created>
  <dc:creator>TMC</dc:creator>
  <dc:description/>
  <cp:keywords/>
  <dc:language>en-US</dc:language>
  <cp:lastModifiedBy>涌谷町役場</cp:lastModifiedBy>
  <cp:lastPrinted>2012-08-27T15:52:00Z</cp:lastPrinted>
  <dcterms:modified xsi:type="dcterms:W3CDTF">2014-03-24T08:12:00Z</dcterms:modified>
  <cp:revision>4</cp:revision>
  <dc:subject/>
  <dc:title/>
</cp:coreProperties>
</file>