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０（第３４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指定給水装置工事事業者指定事項変更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涌　谷　町　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水道法第２５条の７の規定に基づき、次のとおり変更の届出を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2290"/>
        <w:gridCol w:w="2410"/>
        <w:gridCol w:w="2047"/>
      </w:tblGrid>
      <w:tr>
        <w:trPr>
          <w:trHeight w:val="72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4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備考）この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19:00Z</dcterms:created>
  <dc:creator>阿部雅裕</dc:creator>
  <dc:description/>
  <dc:language>en-US</dc:language>
  <cp:lastModifiedBy/>
  <dcterms:modified xsi:type="dcterms:W3CDTF">2013-05-13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uya001185</vt:lpwstr>
  </property>
</Properties>
</file>